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December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84,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,447,883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51,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,225,079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67,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77,196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8.3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4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wendy</cp:lastModifiedBy>
  <dcterms:modified xsi:type="dcterms:W3CDTF">2019-01-09T09:11:3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