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November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329,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363,67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43,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673,46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13,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09,790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.8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0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12-10T08:35:4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