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Septem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8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636,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,638,510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926,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,996,930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89,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41,580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.8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.6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wendy</cp:lastModifiedBy>
  <dcterms:modified xsi:type="dcterms:W3CDTF">2018-10-18T09:43:0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