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ugust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8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3,381,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22,001,530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2,609,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21,070,796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771,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930,734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29.5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4.4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cp:keywords/>
  <dc:language>en-US</dc:language>
  <cp:lastModifiedBy>Wendy</cp:lastModifiedBy>
  <dcterms:modified xsi:type="dcterms:W3CDTF">2018-09-30T05:04:0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