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2,727,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8,620,39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2,624,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8,461,54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03,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158,855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3.9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21"/>
                <w:szCs w:val="21"/>
                <w:lang w:val="en-US" w:eastAsia="zh-CN" w:bidi="ar"/>
              </w:rPr>
              <w:t>0.8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08-14T10:20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