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ne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8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13,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892,649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54,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837,20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40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5,441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.7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3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wendy</cp:lastModifiedBy>
  <dcterms:modified xsi:type="dcterms:W3CDTF">2018-07-09T08:34:5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