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April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8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460,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416,185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33,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536,486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2,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0,301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8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1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wendy</cp:lastModifiedBy>
  <dcterms:modified xsi:type="dcterms:W3CDTF">2018-05-09T08:13:3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