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Febr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60,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701,871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01,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09,20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40,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07,338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3.7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7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8-03-09T09:26:4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