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an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41,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41,143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08,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08,058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3,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3,085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3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3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8-02-08T07:51:2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