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Dec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51,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,225,079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265,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216,87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6,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008,202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.6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.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8-01-10T07:59:5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