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Novem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7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943,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,673,460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64,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951,754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8,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721,706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.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1.6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7-12-07T08:42:2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