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October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33,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30,296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88,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86,834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5,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343,462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.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11-13T07:46:5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