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October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41,2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963,258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6,8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,877,483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35,5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914,225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43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11-07T08:40:09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