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center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   </w:t>
      </w:r>
      <w:bookmarkStart w:id="0" w:name="OLE_LINK2"/>
      <w:bookmarkStart w:id="1" w:name="OLE_LINK3"/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</w:t>
      </w:r>
      <w:bookmarkStart w:id="2" w:name="OLE_LINK1"/>
      <w:bookmarkStart w:id="3" w:name="OLE_LINK4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August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01</w:t>
      </w:r>
      <w:bookmarkEnd w:id="1"/>
      <w:bookmarkEnd w:id="3"/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7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</w:r>
      <w:bookmarkEnd w:id="0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</w:r>
      <w:bookmarkEnd w:id="2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53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683"/>
        <w:gridCol w:w="2835"/>
        <w:gridCol w:w="2835"/>
      </w:tblGrid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jc w:val="both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609,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1,070,796</w:t>
            </w:r>
          </w:p>
        </w:tc>
      </w:tr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879,8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3,621,870</w:t>
            </w:r>
          </w:p>
        </w:tc>
      </w:tr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29,3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,448,926</w:t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8.8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4.68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1:00Z</dcterms:created>
  <dc:creator>CFM</dc:creator>
  <dc:description/>
  <dc:language>en-US</dc:language>
  <cp:lastModifiedBy>cfm-xiaobian</cp:lastModifiedBy>
  <dcterms:modified xsi:type="dcterms:W3CDTF">2017-09-12T08:33:51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