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l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24,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461,541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04,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741,998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19,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719,543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5.4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7.2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08-09T09:01:1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