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une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7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54,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837,208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80,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937,587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73,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899,621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6.4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9.3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7-07-06T08:56:2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