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May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bookmarkEnd w:id="0"/>
      <w:bookmarkEnd w:id="2"/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-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92,1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404,677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90,3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932,510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1,8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27,833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.46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1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7-06-07T09:26:30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