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Ma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7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46,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082,860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533,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057,054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12,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025,806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6.0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2.3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7-06-07T09:12:2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