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April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7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33,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536,486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41,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523,506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91,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012,980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4.2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1.5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7-05-11T09:45:1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