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</w:t>
      </w:r>
      <w:bookmarkStart w:id="0" w:name="OLE_LINK4"/>
      <w:r>
        <w:rPr>
          <w:rFonts w:eastAsia="Calibri"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bookmarkStart w:id="1" w:name="OLE_LINK1"/>
      <w:bookmarkStart w:id="2" w:name="OLE_LINK3"/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April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bookmarkEnd w:id="0"/>
      <w:bookmarkEnd w:id="2"/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</w:r>
      <w:bookmarkEnd w:id="1"/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780" w:type="dxa"/>
        <w:jc w:val="left"/>
        <w:tblInd w:w="-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48"/>
        <w:gridCol w:w="3000"/>
        <w:gridCol w:w="2932"/>
      </w:tblGrid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356,65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912,523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835,79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742,184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79,1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829,661</w:t>
            </w:r>
          </w:p>
        </w:tc>
      </w:tr>
      <w:tr>
        <w:trPr>
          <w:trHeight w:val="6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.49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.0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7-05-11T09:28:51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