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March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29,5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555,867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94,0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906,386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4,4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50,519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7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5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4-10T08:30:57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