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March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94,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003,457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19,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881,689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74,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21,768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2.4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3.9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7-04-06T08:30:5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