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</w:t>
      </w:r>
      <w:bookmarkStart w:id="0" w:name="OLE_LINK2"/>
      <w:bookmarkStart w:id="1" w:name="OLE_LINK3"/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bookmarkStart w:id="2" w:name="OLE_LINK1"/>
      <w:bookmarkStart w:id="3" w:name="OLE_LINK4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February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bookmarkEnd w:id="1"/>
      <w:bookmarkEnd w:id="3"/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7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0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2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53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83"/>
        <w:gridCol w:w="2835"/>
        <w:gridCol w:w="2835"/>
      </w:tblGrid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701,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209,209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337,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161,736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364,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047,473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2.0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4.7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7-03-08T08:25:37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