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February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79,2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26,351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91,8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12,384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2,5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6,033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11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3-07T08:09:43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