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4"/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1"/>
      <w:bookmarkStart w:id="2" w:name="OLE_LINK3"/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January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bookmarkEnd w:id="0"/>
      <w:bookmarkEnd w:id="2"/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</w:r>
      <w:bookmarkEnd w:id="1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8"/>
        <w:gridCol w:w="3000"/>
        <w:gridCol w:w="2932"/>
      </w:tblGrid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bookmarkStart w:id="3" w:name="OLE_LINK2"/>
            <w:bookmarkEnd w:id="3"/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47,07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47,077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20,5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20,529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5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548</w:t>
            </w:r>
          </w:p>
        </w:tc>
      </w:tr>
      <w:tr>
        <w:trPr>
          <w:trHeight w:val="6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8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7-02-13T09:41:38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