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Dec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265,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216,877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29,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192,143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5,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24,734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8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9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1-09T09:15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