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Novem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64,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951,754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14,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363,001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50,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88,753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9.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.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6-12-06T09:05:5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