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September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6</w:t>
      </w:r>
      <w:bookmarkEnd w:id="0"/>
      <w:bookmarkEnd w:id="2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bookmarkStart w:id="3" w:name="OLE_LINK2"/>
            <w:bookmarkEnd w:id="3"/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02,6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,700,681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91,0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817,450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11,5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83,231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.52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.9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6-10-09T09:24:36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