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</w:t>
      </w:r>
      <w:bookmarkStart w:id="0" w:name="OLE_LINK2"/>
      <w:bookmarkStart w:id="1" w:name="OLE_LINK3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bookmarkStart w:id="2" w:name="OLE_LINK1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September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6</w:t>
      </w:r>
      <w:bookmarkEnd w:id="1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2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176,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5,798,511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642,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4,976,108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34,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22,403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2.5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.4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6-10-09T09:04:11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