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1" w:name="OLE_LINK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79,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621,87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61,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33,58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8,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8,284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1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9-12T09:31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