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1" w:name="OLE_LINK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1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04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741,99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54,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672,24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0,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750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1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8-05T08:23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