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bookmarkStart w:id="0" w:name="OLE_LINK1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June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6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,880,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9,937,587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,496,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,118,221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84,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180,634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.6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1.7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6-07-13T09:19:0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