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Ma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33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57,054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54,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621,907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,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64,853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6-06-07T08:12:5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