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pirl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41,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23,50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15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67,47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73,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643,965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4.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8.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5-19T08:10:2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