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834"/>
        <w:gridCol w:w="2902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719,9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881,68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,072,4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,452,07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352,5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570,381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7.01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0.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5-19T08:17:4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