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an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6,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6,10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81,3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81,396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.0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2-23T09:13:2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