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Dec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9,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192,14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74,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095,1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45,2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,902,99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2.96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0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1-06T09:22:2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