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Nov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714,5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,363,00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200,3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,720,72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485,7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8,357,72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22.08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31.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12-07T08:15:4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