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Octo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5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,672,3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,648,452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,273,4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,520,38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601,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7,871,933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26.44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32.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5-11-10T08:05:1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