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September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5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642,5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,976,108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447,7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2,246,940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805,2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7,270,832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32.90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32.6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5-10-09T09:36:3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