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August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5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661,3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,335,586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326,0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,799,167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664,7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6,463,581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28.58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32.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5-09-08T08:49:2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