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ul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5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554,0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,672,248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666,9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,473,102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,112,9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5,800,854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41.73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33.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5-08-06T09:11:2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