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ne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496,3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,118,221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647,2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,806,149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1,150,9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4,687,928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43.48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1.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07-08T09:10:3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