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Ma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5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454,4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,621,907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412,4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,158,904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958,0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,536,997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9.71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9.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5-06-05T08:38:1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