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March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5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072,4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,452,070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380,9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,232,960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308,4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1,780,890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12.96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24.6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5-04-08T08:43:4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