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Februar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5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373,4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,379,586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076,9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,851,99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703,4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1,472,409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33.87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30.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5-03-09T08:12:1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