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an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06,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06,10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775,0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775,04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768,9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768,94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27.71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27.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02-06T09:03:0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