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December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4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374,4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9,095,135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892,7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3,524,569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518,3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4,429,434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7.92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3.21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5-01-08T08:26:22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