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Octo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73,4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520,38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998,2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,029,64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24,8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,509,25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4.17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2.5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4-11-10T08:07:3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