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August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4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26,0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799,167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71,4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2,304,66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45,3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,505,502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2.93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1.23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4-09-09T08:19:1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